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5</w:t>
      </w:r>
      <w:r>
        <w:rPr/>
        <w:t>年　馬太福音　第</w:t>
      </w:r>
      <w:r>
        <w:rPr/>
        <w:t>5</w:t>
      </w:r>
      <w:r>
        <w:rPr/>
        <w:t>課</w:t>
      </w:r>
      <w:r>
        <w:rPr/>
        <w:tab/>
        <w:t>6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  <w:r>
        <w:rPr/>
        <w:t>　李永仁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6:1-1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6:</w:t>
      </w:r>
      <w:r>
        <w:rPr/>
        <w:t>6</w:t>
      </w:r>
    </w:p>
    <w:p>
      <w:pPr>
        <w:pStyle w:val="Heading1"/>
        <w:rPr/>
      </w:pPr>
      <w:r>
        <w:rPr/>
        <w:t>在暗中察看的父</w:t>
      </w:r>
    </w:p>
    <w:p>
      <w:pPr>
        <w:pStyle w:val="Style14"/>
        <w:rPr/>
      </w:pPr>
      <w:r>
        <w:rPr/>
        <w:t>「你禱告的時候，要進你的內屋，關上門，禱告你在暗中的父；</w:t>
      </w:r>
      <w:r>
        <w:rPr/>
        <w:br/>
      </w:r>
      <w:r>
        <w:rPr/>
        <w:t>你父在暗中察看，必然報答你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在馬太福音</w:t>
      </w:r>
      <w:r>
        <w:rPr/>
        <w:t>5</w:t>
      </w:r>
      <w:r>
        <w:rPr/>
        <w:t>章裏，耶穌教導門徒當擁有的內在外在的非凡生活。在今天第</w:t>
      </w:r>
      <w:r>
        <w:rPr/>
        <w:t>6</w:t>
      </w:r>
      <w:r>
        <w:rPr/>
        <w:t>章耶穌對猶大人宗教上長久所確立的三個善行，施捨、禱告和禁食，教導正確的態度。使徒行傳裏的哥尼流，聖經說他是個虔誠人，他和全家都敬畏　神，多多賙濟百姓，常常禱告　神。耶穌沒有否認施捨、禱告和禁食的重要性，但指責法利賽人和文士以錯誤的動機行這些事。我們應當以怎樣的動機行善呢？祈求　神通過本段經文使我們擁有正確的信心生活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門徒的生活原則 </w:t>
      </w:r>
      <w:r>
        <w:rPr/>
        <w:t xml:space="preserve">(1) </w:t>
      </w:r>
    </w:p>
    <w:p>
      <w:pPr>
        <w:pStyle w:val="Normal"/>
        <w:rPr/>
      </w:pPr>
      <w:r>
        <w:rPr/>
        <w:t>請看第</w:t>
      </w:r>
      <w:r>
        <w:rPr/>
        <w:t>1</w:t>
      </w:r>
      <w:r>
        <w:rPr/>
        <w:t>節，「</w:t>
      </w:r>
      <w:r>
        <w:rPr>
          <w:rStyle w:val="Style11"/>
        </w:rPr>
        <w:t>你們要小心，不可將善事行在人的面前，故意叫他們看見，若是這樣，就不能得你們天父的賞賜了。</w:t>
      </w:r>
      <w:r>
        <w:rPr/>
        <w:t>」有人稱今日是</w:t>
      </w:r>
      <w:r>
        <w:rPr/>
        <w:t>PR</w:t>
      </w:r>
      <w:r>
        <w:rPr/>
        <w:t>時代，重視包裝和公關，成功是要懂得表現自己，要將自己好的一面盡量顯給人看。有人預備見工的相片，要到專業的影樓化裝和拍攝。在選舉議員的時候，每位候選人也會宣傳自己何等了得，政蹟彪炳，用大聲公請求大眾的支持。在人面前行善，以自己稍為優勝的地方自誇。這可說是一種病態。我們活在這樣的時代，也容易介懷別人怎樣看我，牧者們怎樣看，在意</w:t>
      </w:r>
      <w:r>
        <w:rPr/>
        <w:t>360</w:t>
      </w:r>
      <w:r>
        <w:rPr/>
        <w:t>度的人們怎樣看我。耶穌卻怎樣教導我們生活目光當放在那裏？在本段經文裏，不可故意叫他們看見，出現在</w:t>
      </w:r>
      <w:r>
        <w:rPr/>
        <w:t>1,2,5,16</w:t>
      </w:r>
      <w:r>
        <w:rPr/>
        <w:t>節。文士和法利賽人陷入彰顯自己的善，想要得著人的稱讚過於　神的稱讚。他們為了自誇而勤力過信心生活。耶穌說：「</w:t>
      </w:r>
      <w:r>
        <w:rPr>
          <w:rStyle w:val="Style11"/>
        </w:rPr>
        <w:t>不可將善事行在人的面前，故意叫他們看見，</w:t>
      </w:r>
      <w:r>
        <w:rPr/>
        <w:t>」信心生活是人為了　神的榮耀而過的生活，是　神與我之間暗中的關係，是我在　神面前的生活，活在肉眼不能見的　神面前。　神是全能的，如同在我身旁，我們赤祼般被　神看見。我們曉得　神看見我們一切，這是信心生活。我們與　神同生活，與　神對話，服事祂，高舉祂，讚美祂，感謝祂。</w:t>
      </w:r>
    </w:p>
    <w:p>
      <w:pPr>
        <w:pStyle w:val="Normal"/>
        <w:rPr/>
      </w:pPr>
      <w:r>
        <w:rPr/>
        <w:t>大衛是以色列王，在他搬運約櫃時歡歡喜喜地跳舞，穿著細麻布的以弗得，「</w:t>
      </w:r>
      <w:r>
        <w:rPr>
          <w:rStyle w:val="Style11"/>
        </w:rPr>
        <w:t>抬耶和華約櫃的人走了六步，大衛就獻牛與肥羊為祭。大衛穿著細麻布的以弗得，在耶和華面前極力跳舞。</w:t>
      </w:r>
      <w:r>
        <w:rPr/>
        <w:t>」</w:t>
      </w:r>
      <w:r>
        <w:rPr/>
        <w:t>(</w:t>
      </w:r>
      <w:r>
        <w:rPr/>
        <w:t>撒下</w:t>
      </w:r>
      <w:r>
        <w:rPr/>
        <w:t xml:space="preserve">6:13,14) </w:t>
      </w:r>
      <w:r>
        <w:rPr/>
        <w:t>大衛穿著底衫加上背心以弗得，身體部位被眾人所看見。因而大衛的妻子米甲嗤笑大衛，「</w:t>
      </w:r>
      <w:r>
        <w:rPr>
          <w:rStyle w:val="Style11"/>
        </w:rPr>
        <w:t>以色列王今日在臣僕的婢女眼前露體，如同一個輕賤人無恥露體一樣，有好大的榮耀啊！</w:t>
      </w:r>
      <w:r>
        <w:rPr/>
        <w:t>」大衛對米甲說：「</w:t>
      </w:r>
      <w:r>
        <w:rPr>
          <w:rStyle w:val="Style11"/>
        </w:rPr>
        <w:t>這是在耶和華面前；耶和華已揀選我，廢了你父和你父的全家，立我作耶和華民以色列的君，所以我必在耶和華面前跳舞。</w:t>
      </w:r>
      <w:r>
        <w:rPr/>
        <w:t>」米甲說大衛當活在人們眼前，有作王的面子，大衛卻說自己在愛他的耶和華面前，要好像小朋友那樣極力地跳舞。大衛拒絕活在人面前，只活在　神面前，討　神喜悅。同樣，耶穌吩咐門徒的信心生活不要活在人面前，倒要活在　神面前。無論施捨、禱告和禁食，不要故意叫人看見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論施捨 </w:t>
      </w:r>
      <w:r>
        <w:rPr/>
        <w:t>(2-4)</w:t>
      </w:r>
    </w:p>
    <w:p>
      <w:pPr>
        <w:pStyle w:val="Normal"/>
        <w:rPr/>
      </w:pPr>
      <w:r>
        <w:rPr/>
        <w:t>施善是幫助貧窮的人。在我們信心生活重要的事。　神為了拯救本要落在地獄的我們，藉著獨生子耶穌。如此我們為了貧窮艱難的鄰舍，施捨是正確的。向人施予，使徒保羅也如此說，施比受更為有福。</w:t>
      </w:r>
      <w:r>
        <w:rPr/>
        <w:t>(</w:t>
      </w:r>
      <w:r>
        <w:rPr/>
        <w:t>徒</w:t>
      </w:r>
      <w:r>
        <w:rPr/>
        <w:t xml:space="preserve">20:35) </w:t>
      </w:r>
      <w:r>
        <w:rPr/>
        <w:t>施捨是我們學習耶穌捨命的生活。</w:t>
      </w:r>
    </w:p>
    <w:p>
      <w:pPr>
        <w:pStyle w:val="Normal"/>
        <w:rPr/>
      </w:pPr>
      <w:r>
        <w:rPr/>
        <w:t>我們當怎樣施捨呢？請看第</w:t>
      </w:r>
      <w:r>
        <w:rPr/>
        <w:t>2-4</w:t>
      </w:r>
      <w:r>
        <w:rPr/>
        <w:t>節，「</w:t>
      </w:r>
      <w:r>
        <w:rPr>
          <w:rStyle w:val="Style11"/>
        </w:rPr>
        <w:t>所以，你施捨的時候，不可在你前面吹號，像那假冒為善的人在會堂裏和街道上所行的，故意要得人的榮耀。我實在告訴你們，他們已經得了他們的賞賜。你施捨的時候，不要叫左手知道右手所做的，要叫你施捨的事行在暗中。你父在暗中察看，必然報答你。</w:t>
      </w:r>
      <w:r>
        <w:rPr/>
        <w:t>」耶穌說，我們施捨時不要叫左手知道右手所做的行在暗中。當時的文士和法利賽人在施捨時，甚至會吹號。有錢人帶著當時如黃金般珍貴的食水來到大街上分給人，吹號說，我帶了水來分給你們，你們請為我禱告。這樣的施捨在　神面前沒有意義，因為　神在暗中察看，報答暗中施捨的人。暗中</w:t>
      </w:r>
      <w:r>
        <w:rPr/>
        <w:t>in secret</w:t>
      </w:r>
      <w:r>
        <w:rPr/>
        <w:t>，這是　神作工的特徵。在這世上也有許多暗中行動的組織，包括情報特務的，暗中監視，收集情報。其中表表者有以色列的情報特務局</w:t>
      </w:r>
      <w:r>
        <w:rPr/>
        <w:t>摩薩</w:t>
      </w:r>
      <w:r>
        <w:rPr/>
        <w:t>德</w:t>
      </w:r>
      <w:r>
        <w:rPr/>
        <w:t>(</w:t>
      </w:r>
      <w:r>
        <w:rPr/>
        <w:t>Mossad</w:t>
      </w:r>
      <w:r>
        <w:rPr/>
        <w:t>)</w:t>
      </w:r>
      <w:r>
        <w:rPr/>
        <w:t>。他們曾暗中收集情報和行動，在四圍虎視眈眈的阿拉伯國家，保護以色列的安全。在</w:t>
      </w:r>
      <w:r>
        <w:rPr/>
        <w:t>1972</w:t>
      </w:r>
      <w:r>
        <w:rPr/>
        <w:t>年，德國慕尼黑奧運會，以色列選手被阿拉拍黑色九月團所殺，後來</w:t>
      </w:r>
      <w:r>
        <w:rPr/>
        <w:t>摩薩</w:t>
      </w:r>
      <w:r>
        <w:rPr/>
        <w:t>德把那些凶手全部刺殺。世上暗中的行動也會有暴光，但　神暗中所行的是完美的，無人能破壞或知曉。</w:t>
      </w:r>
    </w:p>
    <w:p>
      <w:pPr>
        <w:pStyle w:val="Normal"/>
        <w:rPr/>
      </w:pPr>
      <w:r>
        <w:rPr/>
        <w:t>耶穌說若是人在施捨時得了人的稱許，就不能得　神的賞賜。有人捐許多錢被報導；有人捐錢給學校，他的名被記在大學樓宇或講廳冠名。得著人的賞賜和名譽有何意義呢？這些必隨時間消失。我們暗中施捨，得著　神暗中察看，必得　神的報答。報答</w:t>
      </w:r>
      <w:r>
        <w:rPr/>
        <w:t>reward</w:t>
      </w:r>
      <w:r>
        <w:rPr/>
        <w:t>，　神將天國的喜樂、自由和幸福臨到人。在人面前行善給人看，在無人見的地方不行善事，過假冒為善，雙面人的生活。他的心受人的承認和稱讚捆綁，雖然他得到人的承認時喜樂，但得不著的時候就愁煩，內心失去自由。暗中行善的人有自由，享受喜樂和滿足。</w:t>
      </w:r>
    </w:p>
    <w:p>
      <w:pPr>
        <w:pStyle w:val="Normal"/>
        <w:rPr/>
      </w:pPr>
      <w:r>
        <w:rPr/>
        <w:t>　神怎樣報答人呢？首先，　神自己作為賞賜給我們。　神向行善而灰心的亞伯蘭說，「</w:t>
      </w:r>
      <w:r>
        <w:rPr>
          <w:rStyle w:val="Style11"/>
        </w:rPr>
        <w:t>亞伯蘭，你不要懼怕！我是你的盾牌，必大大的賞賜你。</w:t>
      </w:r>
      <w:r>
        <w:rPr/>
        <w:t>」</w:t>
      </w:r>
      <w:r>
        <w:rPr/>
        <w:t>(</w:t>
      </w:r>
      <w:r>
        <w:rPr/>
        <w:t>創</w:t>
      </w:r>
      <w:r>
        <w:rPr/>
        <w:t>15:1)</w:t>
      </w:r>
      <w:r>
        <w:rPr/>
        <w:t>　神給亞伯蘭的賞賜是他自己。在人面前行善，追求人稱讚的，不能與　神更親密，沒有敬虔的信仰。在　神面前行善的，與　神的關係日深，得著　神為賞賜。其二，　神將祝福賜下。在　神面前暗中行善的但以理得祝福，得著聰明智慧，成為巴比倫的宰相，在獅子坑中得保守。行義的約瑟在患難和試煉中蒙　神拯救，成為埃及宰相，在拯救萬民的工作上被　神寶貴使用。其三，　神將公義冠冕賜下。使徒保羅一生在　神面前行義生活，即使面臨殉道也無懼怕，「</w:t>
      </w:r>
      <w:r>
        <w:rPr>
          <w:rStyle w:val="Style11"/>
        </w:rPr>
        <w:t>那美好的仗我已經打過了，當跑的路我已經跑盡了，所信的道我已經守住了。從此以後，有公義的冠冕為我存留，就是按著公義審判的主到了那日要賜給我的；不但賜給我，也賜給凡愛慕他顯現的人。</w:t>
      </w:r>
      <w:r>
        <w:rPr/>
        <w:t>」</w:t>
      </w:r>
      <w:r>
        <w:rPr/>
        <w:t>(</w:t>
      </w:r>
      <w:r>
        <w:rPr/>
        <w:t>提後</w:t>
      </w:r>
      <w:r>
        <w:rPr/>
        <w:t>4:7,8)</w:t>
      </w:r>
    </w:p>
    <w:p>
      <w:pPr>
        <w:pStyle w:val="Heading2"/>
        <w:rPr/>
      </w:pPr>
      <w:r>
        <w:rPr>
          <w:rFonts w:cs="華康古印體(P)"/>
        </w:rPr>
        <w:t>Ⅲ‧</w:t>
      </w:r>
      <w:r>
        <w:rPr/>
        <w:t xml:space="preserve">論禱告 </w:t>
      </w:r>
      <w:r>
        <w:rPr/>
        <w:t>(5-15)</w:t>
      </w:r>
    </w:p>
    <w:p>
      <w:pPr>
        <w:pStyle w:val="Normal"/>
        <w:rPr/>
      </w:pPr>
      <w:r>
        <w:rPr/>
        <w:t>禱告也不要讓人看見才做，所以耶穌禱告的地方和內容。請看第</w:t>
      </w:r>
      <w:r>
        <w:rPr/>
        <w:t>5-6</w:t>
      </w:r>
      <w:r>
        <w:rPr/>
        <w:t>節，「</w:t>
      </w:r>
      <w:r>
        <w:rPr>
          <w:rStyle w:val="Style11"/>
        </w:rPr>
        <w:t>你們禱告的時候，不可像那假冒為善的人，愛站在會堂裏和十字路口上禱告，故意叫人看見。我實在告訴你們，他們已經得了他們的賞賜。你禱告的時候，要進你的內屋，關上門，禱告你在暗中的父；你父在暗中察看，必然報答你。</w:t>
      </w:r>
      <w:r>
        <w:rPr/>
        <w:t>」文士和法利賽人的禱告假冒為善，他們為了宣傳自己的形像而禱告，所以他們習慣在會堂裏大聲禱告，甚至在十字路口高聲禱告。花費不菲，在高級酒店舉行總統禱告會，為了顯出自己，那並非為福音工作獻上。禱告是向　神的，並非向人的。　神不是因我們大聲禱告才垂聽，　神悅納人以心靈誠實禱告。撒母耳先知的母親哈拿，因不能生育受丈夫的另一位妻子毗尼拿激動而生氣。她帶著憂愁來到耶和華的殿禱告。哈拿非常憂愁，心中默禱，只動嘴唇，不出聲音</w:t>
      </w:r>
      <w:r>
        <w:rPr/>
        <w:t>(</w:t>
      </w:r>
      <w:r>
        <w:rPr/>
        <w:t>撒上</w:t>
      </w:r>
      <w:r>
        <w:rPr/>
        <w:t>1:13)</w:t>
      </w:r>
      <w:r>
        <w:rPr/>
        <w:t>。她微聲的禱告也蒙　神應允。</w:t>
      </w:r>
    </w:p>
    <w:p>
      <w:pPr>
        <w:pStyle w:val="Normal"/>
        <w:rPr/>
      </w:pPr>
      <w:r>
        <w:rPr/>
        <w:t>我們禱告時要注意甚麼？請看第</w:t>
      </w:r>
      <w:r>
        <w:rPr/>
        <w:t>7-8</w:t>
      </w:r>
      <w:r>
        <w:rPr/>
        <w:t>節，「</w:t>
      </w:r>
      <w:r>
        <w:rPr>
          <w:rStyle w:val="Style11"/>
        </w:rPr>
        <w:t>你們禱告，不可像外邦人，用許多重複話，他們以為話多了必蒙垂聽。你們不可效法他們；因為你們沒有祈求以先，你們所需用的，你們的父早已知道了。</w:t>
      </w:r>
      <w:r>
        <w:rPr/>
        <w:t>」猶太人以為禱告要夠長，好像對人多次催速就會見效，也如此向　神禱告，以為　神會應允和及早成就。他們的禱告重覆，表示沒有對　神的信靠。擁有信靠的，不用多言。那信靠　神的，禱告不用冗長。「</w:t>
      </w:r>
      <w:r>
        <w:rPr>
          <w:rStyle w:val="Style11"/>
        </w:rPr>
        <w:t>在　神面前不可冒失開口，也不可心急發言；因為　神在天上，你在地下，所以你的言語要寡少。</w:t>
      </w:r>
      <w:r>
        <w:rPr/>
        <w:t>」</w:t>
      </w:r>
      <w:r>
        <w:rPr/>
        <w:t>(</w:t>
      </w:r>
      <w:r>
        <w:rPr/>
        <w:t>傳</w:t>
      </w:r>
      <w:r>
        <w:rPr/>
        <w:t xml:space="preserve">5:2) </w:t>
      </w:r>
      <w:r>
        <w:rPr/>
        <w:t>我們與人交往，以合宜的說話回應就能打開相交。一個人因丟失孩子而急躁，別人卻來對他談論股票，他必關起耳朵，不理會那人的說話，。</w:t>
      </w:r>
    </w:p>
    <w:p>
      <w:pPr>
        <w:pStyle w:val="Normal"/>
        <w:rPr/>
      </w:pPr>
      <w:r>
        <w:rPr/>
        <w:t>我們的禱告內容當怎樣才能與　神產生共鳴呢？耶穌教導了六個禱告範疇，首三樣是為了　神的榮耀，後三樣是為了我們實際生活所需而禱告。</w:t>
      </w:r>
    </w:p>
    <w:p>
      <w:pPr>
        <w:pStyle w:val="Heading3"/>
        <w:rPr/>
      </w:pPr>
      <w:r>
        <w:rPr/>
        <w:t>第一，我們在天上的父</w:t>
      </w:r>
    </w:p>
    <w:p>
      <w:pPr>
        <w:pStyle w:val="Normal"/>
        <w:rPr/>
      </w:pPr>
      <w:r>
        <w:rPr/>
        <w:t>「</w:t>
      </w:r>
      <w:r>
        <w:rPr>
          <w:rStyle w:val="Style11"/>
        </w:rPr>
        <w:t>所以，你們禱告要這樣說：我們在天上的父，</w:t>
      </w:r>
      <w:r>
        <w:rPr/>
        <w:t>」父　神在天上，表示祂是全能的　神。我們默想在天上的父叫人感到安慰。在地上的並不完全，在天上的能供應我們一切，父樂意垂聽我們的禱告。我們禱告時稱　神為父，如同孩子對父親有密切關係，呼喊天上的父。</w:t>
      </w:r>
      <w:r>
        <w:rPr/>
        <w:t>2003</w:t>
      </w:r>
      <w:r>
        <w:rPr/>
        <w:t>年在韓國廣州市發生在地鐵裏發生火災，有</w:t>
      </w:r>
      <w:r>
        <w:rPr/>
        <w:t>200</w:t>
      </w:r>
      <w:r>
        <w:rPr/>
        <w:t>人喪生。其中一個廣州大學生，情況混亂，醫護人員誤為他死亡就用白布蓋上。母親看見沒有被白布覆蓋的腳，就認出是自己的兒子來。她逼切地求醫生救她的兒子，結果通過心肺復蘇和人工呼吸使他活過來。母親逼切的愛，使被放棄的兒子救活過來。肉身的父母也如此愛惜和認得自己的孩子。何況連創造我們，連我們的頭髮也能數算的天父，豈不更認識我們嗎？當我們確信我們的天父的愛和能力，就樂意更多到父那裏禱告。</w:t>
      </w:r>
    </w:p>
    <w:p>
      <w:pPr>
        <w:pStyle w:val="Heading3"/>
        <w:rPr/>
      </w:pPr>
      <w:r>
        <w:rPr/>
        <w:t>第二，願人都尊祢的名為聖</w:t>
      </w:r>
    </w:p>
    <w:p>
      <w:pPr>
        <w:pStyle w:val="Normal"/>
        <w:rPr/>
      </w:pPr>
      <w:r>
        <w:rPr/>
        <w:t>「</w:t>
      </w:r>
      <w:r>
        <w:rPr>
          <w:rStyle w:val="Style11"/>
        </w:rPr>
        <w:t>願人都尊你的名為聖</w:t>
      </w:r>
      <w:r>
        <w:rPr/>
        <w:t>」，這表示　神是天地萬物的創造主，也是我們的救恩者。　神的名當被尊敬和高舉。若生我育我的父母名字，被人侮辱，人也不能容忍。我們為了　神的名被人高舉，而盡我們的能力。　神兒女的幸福不在乎我們地上的成就，而是　神的名字通過我們被高舉和尊敬。</w:t>
      </w:r>
    </w:p>
    <w:p>
      <w:pPr>
        <w:pStyle w:val="Heading3"/>
        <w:rPr/>
      </w:pPr>
      <w:r>
        <w:rPr/>
        <w:t>第三，願你的國降臨</w:t>
      </w:r>
    </w:p>
    <w:p>
      <w:pPr>
        <w:pStyle w:val="Normal"/>
        <w:rPr/>
      </w:pPr>
      <w:r>
        <w:rPr/>
        <w:t>請看第</w:t>
      </w:r>
      <w:r>
        <w:rPr/>
        <w:t>10</w:t>
      </w:r>
      <w:r>
        <w:rPr/>
        <w:t>節，「</w:t>
      </w:r>
      <w:r>
        <w:rPr>
          <w:rStyle w:val="Style11"/>
        </w:rPr>
        <w:t>願你的國降臨；願你的旨意行在地上，如同行在天上。</w:t>
      </w:r>
      <w:r>
        <w:rPr/>
        <w:t>」「</w:t>
      </w:r>
      <w:r>
        <w:rPr>
          <w:rStyle w:val="Style11"/>
        </w:rPr>
        <w:t>願你的國降臨</w:t>
      </w:r>
      <w:r>
        <w:rPr/>
        <w:t>」表示　神的管治臨到地上。　神的國臨到其中最好的方法是通過與人查經，設立校園年青人作耶穌的門徒。雖然工作緩慢，但這是踏實的道路。　神為了將祂的國臨到地上，揀選了一個人亞伯拉罕，用了</w:t>
      </w:r>
      <w:r>
        <w:rPr/>
        <w:t>25</w:t>
      </w:r>
      <w:r>
        <w:rPr/>
        <w:t>年的光陰，</w:t>
      </w:r>
      <w:r>
        <w:rPr/>
        <w:t>1-1</w:t>
      </w:r>
      <w:r>
        <w:rPr/>
        <w:t>幫助他遵行　神的旨意生活，使　神的旨意行在地上，如同行在天上。</w:t>
      </w:r>
    </w:p>
    <w:p>
      <w:pPr>
        <w:pStyle w:val="Heading3"/>
        <w:rPr/>
      </w:pPr>
      <w:r>
        <w:rPr/>
        <w:t>第四，我們日用的飲食，今日賜給我們</w:t>
      </w:r>
    </w:p>
    <w:p>
      <w:pPr>
        <w:pStyle w:val="Normal"/>
        <w:rPr/>
      </w:pPr>
      <w:r>
        <w:rPr/>
        <w:t>「</w:t>
      </w:r>
      <w:r>
        <w:rPr>
          <w:rStyle w:val="Style11"/>
        </w:rPr>
        <w:t>我們日用的飲食，今日賜給我們。</w:t>
      </w:r>
      <w:r>
        <w:rPr/>
        <w:t>」</w:t>
      </w:r>
      <w:r>
        <w:rPr/>
        <w:t xml:space="preserve">(11) </w:t>
      </w:r>
      <w:r>
        <w:rPr/>
        <w:t>我們為每天　神的供應而禱告。以色列出埃及後，一個星期多就能來到迦南地。他們預備了一個月多的糧食，但　神引導他們在曠野繞行了四十年。　神訓練祂的百姓，教訓他們的主題是，「</w:t>
      </w:r>
      <w:r>
        <w:rPr>
          <w:rStyle w:val="Style11"/>
        </w:rPr>
        <w:t>他苦煉你，任你飢餓，將你和你列祖所不認識的嗎哪賜給你吃，使你知道，人活著不是單靠食物，乃是靠耶和華口裏所出的一切話</w:t>
      </w:r>
      <w:r>
        <w:rPr/>
        <w:t>。」</w:t>
      </w:r>
      <w:r>
        <w:rPr/>
        <w:t>(</w:t>
      </w:r>
      <w:r>
        <w:rPr/>
        <w:t>申</w:t>
      </w:r>
      <w:r>
        <w:rPr/>
        <w:t>8:3)</w:t>
      </w:r>
      <w:r>
        <w:rPr/>
        <w:t>在我們患病或失業，我們曉得日月的飲食並靠我們努力就必得著，乃是　神賜給我們。我們每天為日用的飲食禱告，更要為靈性的糧食禱告。在約翰福音耶穌說，「</w:t>
      </w:r>
      <w:r>
        <w:rPr>
          <w:rStyle w:val="Style11"/>
        </w:rPr>
        <w:t>我實實在在的告訴你們，那從天上來的糧不是摩西賜給你們的，乃是我父將天上來的真糧賜給你們。因為　神的糧就是那從天上降下來、賜生命給世界的。我就是生命的糧。到我這裏來的，必定不餓；信我的，永遠不渴。</w:t>
      </w:r>
      <w:r>
        <w:rPr/>
        <w:t>」我們要得著生命，每一天遇見生命的糧耶穌基督而禱告。我們吃耶穌的肉，我們才能真正活著，有生命。我們不但為自己的飲食禱告，也要為鄰舍的飲食禱告。我們不關心別人的饑餓，就沒有資格稱　神為父。一個富翁自私地享受豪華的生活，不關</w:t>
      </w:r>
      <w:r>
        <w:rPr>
          <w:rFonts w:cs="華康細圓體(P)"/>
        </w:rPr>
        <w:t>心在自己門口討飯的拉撒路。拉撒路渾身生</w:t>
      </w:r>
      <w:r>
        <w:rPr/>
        <w:t>瘡，被人放在財主門口，要得財主桌子上掉下來的零碎充飢；並且狗來餂他的瘡。那不看顧別人的富翁最終下到地獄裏去。</w:t>
      </w:r>
      <w:r>
        <w:rPr/>
        <w:t>(</w:t>
      </w:r>
      <w:r>
        <w:rPr/>
        <w:t>路</w:t>
      </w:r>
      <w:r>
        <w:rPr/>
        <w:t>16:19-24)</w:t>
      </w:r>
      <w:r>
        <w:rPr/>
        <w:t>　神盼望我們看顧鄰舍肉身和靈性的糧食禱告。</w:t>
      </w:r>
    </w:p>
    <w:p>
      <w:pPr>
        <w:pStyle w:val="Heading3"/>
        <w:rPr/>
      </w:pPr>
      <w:r>
        <w:rPr/>
        <w:t>第五，免我們的債</w:t>
      </w:r>
    </w:p>
    <w:p>
      <w:pPr>
        <w:pStyle w:val="Normal"/>
        <w:rPr/>
      </w:pPr>
      <w:r>
        <w:rPr/>
        <w:t>比糧食更嚴重的問題是罪債，不然我們活在罪惡之中。得到罪得赦免的途徑，是為自己的罪惡悔改，並要寬恕人的惡。在歷史裏，最難以解決的問題是寬恕人的過犯。我們無條件地寬恕人對我們的過犯，我們被承認是　神的兒女，也得　神赦免我們的罪。寬恕是重要的，所以耶穌在</w:t>
      </w:r>
      <w:r>
        <w:rPr/>
        <w:t>14,15</w:t>
      </w:r>
      <w:r>
        <w:rPr/>
        <w:t>節說，「</w:t>
      </w:r>
      <w:r>
        <w:rPr>
          <w:rStyle w:val="Style11"/>
        </w:rPr>
        <w:t>你們饒恕人的過犯，你們的天父也必饒恕你們的過犯；你們不饒恕人的過犯，你們的天父也必不饒恕你們的過犯。</w:t>
      </w:r>
      <w:r>
        <w:rPr/>
        <w:t>」在馬太福音</w:t>
      </w:r>
      <w:r>
        <w:rPr/>
        <w:t>18</w:t>
      </w:r>
      <w:r>
        <w:rPr/>
        <w:t>章記載，彼得說「主啊，我弟兄得罪我，我當饒恕他幾次呢？到七次可以嗎？」</w:t>
      </w:r>
      <w:r>
        <w:rPr/>
        <w:t xml:space="preserve"> </w:t>
      </w:r>
      <w:r>
        <w:rPr/>
        <w:t>耶穌說：「我對你說，不是到七次，乃是到七十個七次。耶穌說了一個比喻，一個欠主人一千萬銀子的僕人，主人因僕人的哀求而動了憐憫的心，免了僕人的債。但那蒙主人憐憫的，卻向欠他十兩銀子的，便揪著他，掐住他的喉嚨，說：『你把所欠的還我！』雖然他的同伴就俯伏央求他，他不肯，竟去把他下在監裏。主人得知此事而大怒，把他交給掌刑的，等他還清了所欠的債。你們各人若不從心裏饒恕你的弟兄，我天父也要這樣待你們了。</w:t>
      </w:r>
    </w:p>
    <w:p>
      <w:pPr>
        <w:pStyle w:val="Heading3"/>
        <w:rPr/>
      </w:pPr>
      <w:r>
        <w:rPr/>
        <w:t>第六，不叫我們遇見試探</w:t>
      </w:r>
    </w:p>
    <w:p>
      <w:pPr>
        <w:pStyle w:val="Normal"/>
        <w:rPr/>
      </w:pPr>
      <w:r>
        <w:rPr/>
        <w:t>請看第</w:t>
      </w:r>
      <w:r>
        <w:rPr/>
        <w:t>13</w:t>
      </w:r>
      <w:r>
        <w:rPr/>
        <w:t>節，「</w:t>
      </w:r>
      <w:r>
        <w:rPr>
          <w:rStyle w:val="Style11"/>
        </w:rPr>
        <w:t>不叫我們遇見試探；救我們脫離兇惡。因為國度、權柄、榮耀，全是你的，直到永遠。阿們！』</w:t>
      </w:r>
      <w:r>
        <w:rPr/>
        <w:t>」兇惡指著撒但魔鬼。這個時代的年青人，毫不懼怕與撒但作伴，以為隨時都可丟離撒但。撒但以糖衣毒藥的方法，無人能從撒但的詭計得脫離。我們在撒但前是無力和軟弱的，我們要求　神從撒但中保護我們，不叫我們遇見試探；救我們脫離兇惡。不然，我們成為撒但的點心。</w:t>
      </w:r>
    </w:p>
    <w:p>
      <w:pPr>
        <w:pStyle w:val="Heading2"/>
        <w:rPr/>
      </w:pPr>
      <w:r>
        <w:rPr/>
        <w:t>IV‧</w:t>
      </w:r>
      <w:r>
        <w:rPr/>
        <w:t xml:space="preserve">論禁食 </w:t>
      </w:r>
      <w:r>
        <w:rPr/>
        <w:t>(16-18)</w:t>
      </w:r>
    </w:p>
    <w:p>
      <w:pPr>
        <w:pStyle w:val="Normal"/>
        <w:rPr/>
      </w:pPr>
      <w:r>
        <w:rPr/>
        <w:t>法利賽人一星期兩次禁食。禁食原意是表達悔改，為自己的罪惡哀慟而失去進食的意慾。法利賽人以禁食顯出敬虔，在人前看出他的痛苦，苦臉，快要暈倒。請看第</w:t>
      </w:r>
      <w:r>
        <w:rPr/>
        <w:t>16-18</w:t>
      </w:r>
      <w:r>
        <w:rPr/>
        <w:t>節，「</w:t>
      </w:r>
      <w:r>
        <w:rPr>
          <w:rStyle w:val="Style11"/>
        </w:rPr>
        <w:t>你們禁食的時候，不可像那假冒為善的人，臉上帶著愁容；因為他們把臉弄得難看，故意叫人看出他們是禁食。我實在告訴你們，他們已經得了他們的賞賜。你禁食的時候，要梳頭洗臉，不叫人看出你禁食來，只叫你暗中的父看見；你父在暗中察看，必然報答你。」</w:t>
      </w:r>
      <w:r>
        <w:rPr/>
        <w:t>耶穌教導哀慟禁食後要洗臉，梳頭，</w:t>
      </w:r>
      <w:r>
        <w:rPr/>
        <w:t>Gel</w:t>
      </w:r>
      <w:r>
        <w:rPr/>
        <w:t>頭在人面前更發光，彷彿沒有禁食一般。我們真正在　神面前禁食，能恢復與　神的關係，我們的臉比之前更光，更喜樂。我們的禁食是寫所感，哀慟地寫所感，耶穌說，只叫你暗中的父看見；你父在暗中察看，必然報答你。</w:t>
      </w:r>
    </w:p>
    <w:p>
      <w:pPr>
        <w:pStyle w:val="Normal"/>
        <w:rPr/>
      </w:pPr>
      <w:r>
        <w:rPr/>
        <w:t>總括，耶穌教導我們的敬虔生活要在暗中行。暗中在本段經文六次出現，我們不要重視世人，只要集中在　神那裏。我們用放大鏡集中光線，能燃點紙碎。如此我們將敬虔和靈性能力集中在　神身上，去施捨、禱告和禁食，與　神更親密，並得著　神的賞賜。</w:t>
      </w:r>
    </w:p>
    <w:p>
      <w:pPr>
        <w:pStyle w:val="Normal"/>
        <w:spacing w:before="120" w:after="120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12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 2014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2:45:00Z</dcterms:created>
  <dc:creator>Dept. of Civil Engg.</dc:creator>
  <dc:description/>
  <cp:keywords/>
  <dc:language>en-US</dc:language>
  <cp:lastModifiedBy>Dept. of Civil Engg.</cp:lastModifiedBy>
  <dcterms:modified xsi:type="dcterms:W3CDTF">2015-06-28T11:28:00Z</dcterms:modified>
  <cp:revision>11</cp:revision>
  <dc:subject/>
  <dc:title>新信息樣板</dc:title>
</cp:coreProperties>
</file>